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. și dată înregistrare asociația de proprietari    _________ / 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DE ADEZIU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Asociația de Proprietari ____________________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 ADIȚIONAL la ACORDUL DE ASOCIERE din data de: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/a ______________________________________________________, domiciliat/ă în localitatea ______________, județul____________________, strada ______________________________________________  nr. __________, bl. _______, sc. _______, ap. _______________, identificat/ă cu ____________ , seria ________, nr. _________________, eliberat de ________________________, la data de _____________, în calitate de proprietar al apartamentului nr.______, bl.________ situat în _________________, str. _________________________ nr. __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în temeiul dispozițiilor art. 17 alin. 7) din Legea nr. 196/2018,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ez prezenta cerere prin care solicit dobândirea calității de membru al Asociației de Proprietari</w:t>
      </w:r>
      <w:r>
        <w:rPr>
          <w:rFonts w:cs="Arial" w:ascii="Arial" w:hAnsi="Arial"/>
        </w:rPr>
        <w:t xml:space="preserve"> ________________ , cu sediul în Pașcani, strada ____________________________, nr. ___, bl._______, sc.________, ap._______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ționez că am dobândit dreptul de proprietate asupra imobilului mai sus menționat prin actul de proprietate nr.____________din data de_______________ cu o suprafața utilă de_________mp, și o cotă parte indiviză de __________%. 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b/>
        </w:rPr>
        <w:t>Declar că am luat la cunoștință faptul că în condițiile Legii 196/2018 și a regulamentului privind Protectia Datelor Personale, asociația de proprietari este obligată prin lege să obțină aceste date și să le folosească în activitatea asociației, respectând prevederile legale in vigo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______________</w:t>
        <w:tab/>
        <w:tab/>
        <w:t xml:space="preserve">     Semnătura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nului/Doamnei Presedinte al Asociatiei de Proprietari: 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ȘEDINTE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umele in clar, ștampila asociației și semnătu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746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05:00Z</dcterms:created>
  <dc:creator>Windows User</dc:creator>
  <dc:description/>
  <cp:keywords/>
  <dc:language>en-US</dc:language>
  <cp:lastModifiedBy>Mihaela Cojocariu</cp:lastModifiedBy>
  <dcterms:modified xsi:type="dcterms:W3CDTF">2025-05-08T09:27:00Z</dcterms:modified>
  <cp:revision>9</cp:revision>
  <dc:subject/>
  <dc:title/>
</cp:coreProperties>
</file>